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7941945" cy="1122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945" cy="1122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главление</w:t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6" w:right="-284" w:hanging="36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Целевой 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...3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…………………………………………………………..3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1014" w:right="-284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Программы……………………………………………….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1014" w:right="-284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ы и подходы к формированию Программы………………….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 Планируемые результаты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..</w:t>
      </w:r>
      <w:r>
        <w:rPr>
          <w:rFonts w:cs="Times New Roman" w:ascii="Times New Roman" w:hAnsi="Times New Roman"/>
          <w:b/>
          <w:bCs/>
          <w:sz w:val="28"/>
          <w:szCs w:val="28"/>
        </w:rPr>
        <w:t>.7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2. Содержательный раздел………………………………………..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щие положения………………………………………………………………  8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чебно-тематический план……………………………………………………. 9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Содержание программы занятий…………………………………………….. 14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Методические приемы реализации Программы…………………………….16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3. Организационный раздел……………………………………...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рганизация и формы занятий……………………………………………….. 17</w:t>
      </w:r>
    </w:p>
    <w:p>
      <w:pPr>
        <w:pStyle w:val="Normal"/>
        <w:autoSpaceDE w:val="false"/>
        <w:spacing w:lineRule="auto" w:line="36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Организация и формы занятий…………………………………………..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</w:p>
    <w:p>
      <w:pPr>
        <w:pStyle w:val="Normal"/>
        <w:autoSpaceDE w:val="false"/>
        <w:spacing w:lineRule="auto" w:line="36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Виды работы педагога………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</w:p>
    <w:p>
      <w:pPr>
        <w:pStyle w:val="Normal"/>
        <w:autoSpaceDE w:val="false"/>
        <w:spacing w:lineRule="auto" w:line="36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. Формы проведения итогов реализации Программы………………...…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</w:p>
    <w:p>
      <w:pPr>
        <w:pStyle w:val="Normal"/>
        <w:autoSpaceDE w:val="false"/>
        <w:spacing w:lineRule="auto" w:line="36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Срок реализации Программы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Перечень литературных источников………………..........................................18</w:t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993" w:righ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60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левой разде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hanging="0"/>
        <w:jc w:val="both"/>
        <w:rPr>
          <w:rStyle w:val="Applestylesp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C4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426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Данная программа имеет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ррекционно-развивающую направленность, </w:t>
      </w:r>
      <w:r>
        <w:rPr>
          <w:rStyle w:val="Applestylespan"/>
          <w:sz w:val="28"/>
          <w:szCs w:val="28"/>
          <w:shd w:fill="FFFFFF" w:val="clear"/>
        </w:rPr>
        <w:t>способствует социальной адаптации ребенка с речевым нарушением и представляет собой систему музыкально-двигательных, речедвигательных, музыкально-речевых заданий и упражнений, осуществляемых в целях логопедической корре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ритмика - это система двигательных упражнений, в которых разные движения (туловища, головы, рук, ног) сопровождаются произношением специального языкового материала с музыкальным сопровождением. Это комплекс специальных ритмизированных упражнений для детей с нарушениями речи.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ка – мощное вспомогательное средство для эффективной работы по коррекции различных нарушений ре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и учеными отмечено, что чем выше двигательная активность ребенка, тем лучше развивается его речь. У детей с нарушениями речи очень часто страдает общая моторика: движения характеризуются недостаточной четкостью и организованностью, отмечается недоразвитие чувства ритма, координации и т.д. Отсюда следует вывод, что, развивая общую моторику, мы будем способствовать развитию речи. Ритмичные, четкие упражнения для ног, рук, туловища и головы подготавливают совершенствование движений артикуляционного аппарата: губ, языка, челюстей и т.д., а так же стимулируют развитие мозга, соответственно и речи. Для коррекции речевых нарушений используется логопедическая ритмика, которая сочетает движение, речь и музыку и способствует нормализации моторики и темпо-ритмической стороны ре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ческие упражнения должны быть синхронизированы со стихотворным текстом и желательно выполняться под музыку. Во время логоритмических занятий заметно улучшается ориентация ребенка в пространстве, улучшается чувство ритма, общая и мелкая моторика, совершенствуются артикуляционные движения, развивается слуховое внимание и фонематический слух. Движения ребенка становятся свободными и выразительными, мимика живой, эмоциональной. Неговорящие дети именно на логоритмических занятиях демонстрируют первые речевые успехи. Кроме того, дети учатся общаться в группе, улучшаются их коммуникативные навыки. Ребенок в доступной, занимательной форме делает достаточно сложную работу – познает мир и совершенствует речь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С каждым годом, по наблюдению педагогов, в детском саду растет количество детей с различными речевыми патологиями. Преодоление нарушений звукопроизношения в дошкольном возрасте имеет огромное значение в последующей жизни ребёнка. Перед специалистами, работающими с детьми с речевыми нарушениями, стоит задача поиска наиболее эффективных методов формирования произносительных возможностей, сохранения и укрепления физического здоровья дошкольников, создания такой артикуляционной базы, которая обеспечивала бы наиболее успешное овладение навыками нормативного произношения. 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визна и уникальность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заключается в создании системы логоритмических занятий для дошкольников со структурой занятий, отличной от традиционной.</w:t>
      </w:r>
      <w:r>
        <w:rPr>
          <w:rStyle w:val="Applestylespan"/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ая направленность  и организационная вариативность программы, использование современных образовательных технологий (здоровьесберегающие, игровые, технологии музыкального воздействия, проблемного обучения, информационно-коммуникационные, моделирование)  способствуют формированию устойчивого интереса к музыкальной и речевой деятельности, поддерживают положительное эмоциональное  отношение  детей к логоритмическим упражнениям, а, значит, помогают достигнуть лучшей результативности в процессе коррекции и развития речи.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426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программы:</w:t>
      </w:r>
    </w:p>
    <w:p>
      <w:pPr>
        <w:pStyle w:val="Normal"/>
        <w:tabs>
          <w:tab w:val="clear" w:pos="708"/>
          <w:tab w:val="left" w:pos="0" w:leader="none"/>
        </w:tabs>
        <w:ind w:left="-567" w:right="-143" w:firstLine="426"/>
        <w:jc w:val="both"/>
        <w:rPr>
          <w:rStyle w:val="C1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огоритмика полезна всем детям,  имеющим проблемы становления речевой функции, в том числе, алалия, задержки речевого развития, нарушения звукопроизношения, заикание, аутистические расстройства. Очень важна логопедическая ритмика для детей с так называемым речевым негативизмом, так как занятия создают положительный эмоциональный настрой к речи, мотивацию к выполнению логопедических упражнений и пр. 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426"/>
        <w:jc w:val="both"/>
        <w:rPr>
          <w:b/>
          <w:b/>
          <w:sz w:val="28"/>
          <w:szCs w:val="28"/>
          <w:u w:val="single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Цель программы</w:t>
      </w:r>
      <w:r>
        <w:rPr>
          <w:rStyle w:val="C1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ррекция и профилактика имеющихся отклонений в речевом развитии ребенка посредством сочетания слова и движе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на  занятиях  логоритмического  кружка  атмосферу  праздника,  радости;  ввести  ребенка в  мир  музыки  и  развития  речи  с  радостью  и  улыбко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 физиологическое дыхание, артикуляционный аппарат, мимик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  слухового  внимания  и  памя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  четкость   координированных  движений  во  взаимосвязи  с  речью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 костно-мышечный  аппара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чувство  равновесия,  правильной  осанки,  походки,  грации  движ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 речь,  чувства  ритма,  способность  ощущать  в  музыке,  движениях  и  речи  ритмическую  выразительность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коммуникативные  способности  (общение  детей  друг  с  другом,  творческое  использование  музыкально-ритмических  впечатлений  в  повседневной  жизни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 способности  восприятия   музыкальных  образов  и  учиться  ритмично,  выразительно  петь, говорить,  двигаться  в  соответствии  с  данным  образом,  т.е.  перевоплощаться,  проявлять    художественно  -  творческие   способно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музыкально-речевые  игры,  попевки  как  средство   психологического  раскрепощения  детей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-567" w:right="-143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нятия по логоритмике для данной категории детей также спос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у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ррекции грамматического строя речи (ответы на вопросы в оп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деленной грамматической форм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5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ю слоговой структуры слова (отхлопывание ритм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ских рисунков, упражнения на развитие чувства ритм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ррекции звукопроизношения (артикуляционные упражнения, проговаривание стихов, специально подобранных согласно этапу 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педической работ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ию просодической стороны речи (дыхательные и голосо</w:t>
        <w:softHyphen/>
        <w:t>вые упражн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нию связной речи, коммуникативных возможностей (игры-диалоги, игры-инсценировки, подвижные иг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178"/>
        <w:ind w:left="-567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нципы построения программы: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 научности. </w:t>
      </w:r>
      <w:r>
        <w:rPr>
          <w:color w:val="000000"/>
          <w:sz w:val="28"/>
          <w:szCs w:val="28"/>
        </w:rPr>
        <w:t>Подкрепление всех коррекционных и оздоровительных мероприятий научно обоснованными и практически апробированными методиками и технологиями.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       Принцип целостности, комплексности педагогических процессов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Д по логоритмике планируются, проводятся и анализируются музыкальным руководителем, логопедом, воспитателем логопедической группы. Вопросы включения в ход НОД здоровьесберегающих технологий решаются совместно с медицинскими работниками детского сада.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      Принцип системности.</w:t>
      </w:r>
      <w:r>
        <w:rPr>
          <w:color w:val="000000"/>
          <w:sz w:val="28"/>
          <w:szCs w:val="28"/>
        </w:rPr>
        <w:t> Логоритмическая работа должна способствовать формированию языка в целом, как системы взаимосвязанных и взаимозависимых единиц.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      Принцип последовательности.</w:t>
      </w:r>
      <w:r>
        <w:rPr>
          <w:color w:val="000000"/>
          <w:sz w:val="28"/>
          <w:szCs w:val="28"/>
        </w:rPr>
        <w:t> Каждое из коррекционных направлений логоритмики реализуется в процессе поэтапной работ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ере формирования звукопроизношения порядок усвоения фонем всё больше подчиняется закономерностям фонематической системы усваиваемого языка. Звуки, определяющие ядро фонологической системы русского языка формируются в первую очередь. Позднее появляются звуки, составляющие периферию. Задача логопеда - соблюдать основные закономерности усвоения языковых единиц в норме. 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 учета уровня развития ребёнка.</w:t>
      </w:r>
      <w:r>
        <w:rPr>
          <w:color w:val="000000"/>
          <w:sz w:val="28"/>
          <w:szCs w:val="28"/>
        </w:rPr>
        <w:t> Л. С. Выготский предложил выделять в развитии ребенка два основных уровня: уровень актуального развития (самостоятельное решение предлагаемых задач) и уровень потенциального развития (способность решения задач при соответствующей помощи со стороны педагога). Любое предлагаемое задание должно быть заведомо легко выполнимым, с учетом уровня развития ребенка и этапа коррекционного воздействия. </w:t>
        <w:br/>
      </w:r>
      <w:r>
        <w:rPr>
          <w:b/>
          <w:bCs/>
          <w:i/>
          <w:iCs/>
          <w:color w:val="000000"/>
          <w:sz w:val="28"/>
          <w:szCs w:val="28"/>
        </w:rPr>
        <w:t>Принцип повторений умений и навыков.</w:t>
      </w:r>
      <w:r>
        <w:rPr>
          <w:color w:val="000000"/>
          <w:sz w:val="28"/>
          <w:szCs w:val="28"/>
        </w:rPr>
        <w:t> В результате многократных повторений вырабатываются динамические стереотипы.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 отбора лингвистического материала.</w:t>
      </w:r>
      <w:r>
        <w:rPr>
          <w:color w:val="000000"/>
          <w:sz w:val="28"/>
          <w:szCs w:val="28"/>
        </w:rPr>
        <w:t> Правильно подобранный лингвистический материал выступает как одно из важных основных условий коррекции. Удобный для произношения текст, в котором отсутствуют или редко встречаются трудные звукосочетания, много гласных звуков. </w:t>
        <w:br/>
      </w:r>
      <w:r>
        <w:rPr>
          <w:b/>
          <w:bCs/>
          <w:i/>
          <w:iCs/>
          <w:color w:val="000000"/>
          <w:sz w:val="28"/>
          <w:szCs w:val="28"/>
        </w:rPr>
        <w:t>Принцип индивидуально-личностной ориентации воспитания. 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– ребенок, развитие которого планируется, опираясь на его индивидуальные и возрастные особен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 результативности. </w:t>
      </w:r>
      <w:r>
        <w:rPr>
          <w:color w:val="000000"/>
          <w:sz w:val="28"/>
          <w:szCs w:val="28"/>
        </w:rPr>
        <w:t>Получение положительного результата развития и коррекции речи, оздоровления каждого ребенка.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178"/>
        <w:ind w:left="-567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снову программы положены ведущие </w:t>
      </w:r>
      <w:r>
        <w:rPr>
          <w:b/>
          <w:bCs/>
          <w:color w:val="000000"/>
          <w:sz w:val="28"/>
          <w:szCs w:val="28"/>
          <w:u w:val="single"/>
        </w:rPr>
        <w:t>подход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стемный подход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ность которого, заключается в том, что относительно самостоятельные компоненты рассматриваются не изолированно, а в их взаимосвязи, в системе с другими. При таком подходе педагогическая система работы со старшими дошкольника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предметно-развивающая сред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й подх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ающий представления о социальной, деятельной и творческой сущности ребенка как личности. В рамках данного подхода предполагается опора в воспитании обучении на естественный процесс саморазвития задатков и творческого потенциала личности, создания для этого соответствующих услови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ятельностный подх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-основа, средства и решающее условие развития личности. Поэтому необходима специальная работа по выбору и организации детей. Это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усубъектный подход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ность человека значительно богаче, разностороннее сложнее, чем его деятельность. Личность рассматривается как система характерных для нее отношений, как носитель взаимоотношений и взаимодействия социальной группы, что требует особого внимания к личностной стороне педагогического воздействия с детьм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78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Культурологический подх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словлен объективной связью человека с культурой как системой ценностей. Ребенок не только развивается на основе освоенной им культуры, но и вносит в нее нечто принципиально новое, т.е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огаемый результат обучения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ожительной динамике, достигнутой в ходе коррекционно-развивающего процесса средствами логопедической ритмики свидетельствуют, следующие показател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знаний, расширение словарного запаса по лексическим темам, умение самостоятельно составлять небольшие рассказы на определенную тему, придумывать необычные окончания знакомых сказок, песен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умений ритмично выполнять движения в соответствии со словами, выразительно передавая заданный характер, образ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модуляции голоса, плавности и интонационной выразительности речи, правильного речевого и физиологического дыхания, умения правильно брать дыхание во время п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оизносительных навыков, подвижности артикуляционного аппара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выполнить оздоровительные упражнения для горла, для улучшения осанки, дыхательные (по А. Стрельниковой) и пальчиковые упражнения, самомассаж лица (по А. Уманской) и тела, психогимнастические этюды на напряжение и расслабление мышц тела, на преодоление двигательного автоматизм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риентироваться в пространстве, двигаться в заданном направлении, перестраиваться в колонны и шеренги, выполнять различные виды ходьбы и бег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оординировать движения в мелких мышечных группах пальцев рук и кистей, быстро реагировать на смену движе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результаты диагностик музыкальных и творческих способностей детей в соответствии с возрастом дошкольников (дети внимательно слушают музыку, активно отвечают на вопросы о характере и содержании музыкальных произведений, поют, танцуют, играют на музыкальных инструментах, сочиняют мелодии, ритмические рисунки, танцевальные и общеразвивающие движен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результатов диагностик развития речи, в том числе и диалогическо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о-патриотических чувств, уважения к культуре и традициям народов России, родного края, труду люд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потребности в здоровом образе жизни, чувства ответственности за сохранение и укрепление своего здоровья и здоровья окружающих людей.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before="0" w:after="0"/>
        <w:ind w:left="-567" w:right="-284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36"/>
          <w:szCs w:val="36"/>
        </w:rPr>
        <w:t>Содержательный разде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м логоритмики является целенаправленное использование игры — ведущей деятельности детей дошкольного возраста для развития и коррекции эмоционально-волевой сферы, интеллектуальных, 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у значительной части детей, страдающих общим недоразвитием речи, имеются нарушения слухового восприятия и эмоционально-волевой сферы. Следствием этого являются неадекватные эмоциональные проявления при восприятии различных художественных произведений (например: словесного искусства, музы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как наиболее доступный детскому восприятию вид искусства, способна не только привлекать внимание детей, заинтересовывать и доставлять удовольствие, возбуждать эстетическую эмоцию, но и значительно обогатить, эмоционально окрасить даже самые первоначальные представления ребенка о сложном материальном и социальном мире, который его окружает. Любая эмоциональная реакция своим конечным этапом имеет то или иное движение — мимику, жест, внутреннее действ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помогает пространственно-временной организации движений, они приобретают плавность, большую точность, выразительность. Художественно-образное восприятие носит эмоционально-насыщенный характер и тесно связано с речевым развитием дошкольника. Таким образом, в ходе формирования музыкально - ритмических движений происходит эмоционально-эстетическое развитие детей и овладение качественно новыми формами коммуникации, в том числе речев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происходит коррекция и улучшение двигательных навыков, что крайне важно для успешного исправления речевых нару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ческие занятия планируются согласно лексическим те</w:t>
        <w:softHyphen/>
        <w:t>мам. Это позволяет при необходимости провести перед занятием подготовительную работу: разучить упражнения на координацию движений с речью, пальчиковую гимнастику, применяя при этом динамические паузы, и др. Занятие троится в форме единой сюжетной линии. Вовлечение детей в сюжет пишется для них эмоционально значимым, позволяет раскрыть их личностные качества, преодолеть речевой негативизм, воспитывает чувство коллективизм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сихомоторных и возрастных особенностей детей данного возраста, и в частности дошкольников с нарушениями речи, с практической точки зрения оптимальным представляется гибкое, равномерное распределение психомоторной и речевой нагрузки на воспитанников в ходе занятия. Равномерность достигается путем чередования различных видов деятельности и позволяет поддерживать внимание и работоспособность детей на протяжении всего занятия. Частая смена и, соответственно, новизна заданий увеличивают концентрацию вни</w:t>
        <w:softHyphen/>
        <w:t>мания, снижают утомляемость малышей; дозированность заданий способствует прочности усвоения материа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по логоритмике для детей 3-4 л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торая младшая групп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33"/>
        <w:gridCol w:w="251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Вводное занятие. Знакомств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логоритмикой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Осен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Осенняя ярмарка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Урожай у нас неплох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Осень в лесу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Старичок - лесовичо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В гостях у Золушки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Кошкин до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Прогулка в Диснейленд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Наше меню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Домашние животные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Дикие животны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 Игры с мячо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Наше меню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Наши любимые игрушк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Встреча с Федорой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Посу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Одеж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Зима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Новогодние игрушк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Зимние забавы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Зимующие птиц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 Если хочешь быть здоров…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Матрешка и ее помощники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У каждого свой до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»Эти забавные животны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Игры с Петрушко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Головные уборы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Обув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А что у вас?» (Професси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Мамин праздник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Признаки весн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Весенний ветерок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 В город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Учим дни недели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Какое это время года?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Кукла Аня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Новоселье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У меня полно хлопот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 Как козлик маму искал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Мамы и малыши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Прогулка в весеннем лесу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Вот так мастера!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Как стать больши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История о том, как мышата помогли зайчонку найти свой дом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Коза-обманщиц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Птицы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Насекомы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Школа светофорных наук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Лет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День рождения зайчишки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) «В гостях у лягуша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) «Страна фантази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по логоритмике для детей 4-5 л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редняя  групп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25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водное занятие. Знакомство с логоритмикой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сенние  краски» («Грибы», «Ягоды», «Деревья», «Фрукты»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о саду ли, в огороде …» («Овощи», «Фрукты», «Ягоды»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Игры с Петрушкой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арафан надела осень» (Перелетные птицы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д Егор зовет во двор» (Домашние животные и их детеныши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кие животны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стреча с Федорой» («Посуда»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е меню» (продукты питания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А что у вас?» (Профессии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дежда» (Сказка о Маше-растеряш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имние забавы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имующие птицы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оездка по городу» (Транспорт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 гостях у братцев Тик и Так» (Часы. Сутки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ти забавные животные» («Животные жарких стран»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Головные уборы. Обувь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и любимые игрушки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Игры с мячом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ни недели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 доме моем» («Семья»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изнаки весны» («Весна»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Хозяйственный магазин»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»В городе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ождь и солнышко в лесу»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Цветы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гулка в лес»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оход в магазин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ебельная фабрика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ой дом»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гулка в зоопарк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олшебный мир цветов»(Цвета. Эмоции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ремена года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napToGrid w:val="false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иключения Муравьишки-хвастунишки» («Насекомые»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Лето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арнавал звуков» (Гласные. Согласные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175" w:firstLine="4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утешествие в страну фантазий». (обобщение всех пройденных тем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Содержание программы занятий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ритмическое занятие включает следующие виды упражнений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ая ходьба и ориентирование в пространстве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ческие упражнения на регуляцию мышечного тону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т умение расслаблять и напрягать группы мышц. Благодаря этим упражнениям дети лучше владеют своим телом, их движения становятся точными и ловким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тикуляционные упраж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езны в любом возрасте, так как четкая артикуляция – основа хорошей дикции. Артикуляционные упражнения для детей с нарушениями звукопроизношения – необходимость. Они подготавливают артикуляционный аппарат ребенка к постановке звуков (это задача логопеда). Четкие ощущения от органов артикуляционного аппарата – основа для овладения навыком письма. Работа над артикуляцией позволяет уточнить правильное звукопроизношение, развивает подвижность языка, челюстей, губ, укрепляет мышцы глотк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/>
          <w:bCs/>
          <w:color w:val="000000"/>
          <w:sz w:val="28"/>
          <w:szCs w:val="28"/>
        </w:rPr>
        <w:t>Дыхательная гимн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ректирует нарушения речевого дыхания, помогает выработать диафрагмальное дыхание, а также продолжительность, силу и правильное распределение выдоха. На логоритмических занятиях совместно с логопедом ОУ и по рекомендации врача-педиатра используются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витие диафрагмально-брюшного дыхания, выработка продолжительного речевого выдоха, тренировка согласованной работы дыхательной, голосовой и артикуляционной систем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опедические и оздоровительные упражнения для гор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т основные качества голоса – силу и высоту, укрепляют голосовой аппарат. В холодное время года эти упражнения выполняются ежедневно в качестве профилактики простудных заболеваний. На занятиях используются фонопедические упражнения по В. Емельянову (Приложение 1.), не только развивающие голосовые связки, но развивающие певческие навыки школьников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на развитие внимания и памя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т все виды памяти: зрительную, слуховую, моторную. Активизируется внимание детей, способность быстро реагировать на смену деятельност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тоговор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тельны на каждом занятии. С их помощью автоматизируются звуки, язык тренируется выполнять правильные движения, отрабатывается четкое, ритмичное произношение фонем и слогов. У детей развивается фонематический слух и слуховое внимание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ые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 быть представлены в различных видах: ритмодекламации без музыкального сопровождения, игры со звуком, игры со звучащими жестами и музицированием на детских музыкальных инструментах, театральные этюды, игры-диалоги и др. Использование простейшего стихотворного текста (русские народные песенки, потешки, прибаутки, считалки, дразнилки) способствует быстрому запоминанию игры и облегчает выполнение логоритмических задач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тмические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т чувство ритма, темпа, метра (акцентуации сильной доли такта), что позволяет ребенку лучше ориентироваться в ритмической основе слов, фраз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ие песен и вокализ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т память, внимание, мышление, эмоциональную отзывчивость и музыкальный слух; укрепляется голосовой аппарат ребенка, способствует автоматизации гласных звуков. Процесс развития певческих способностей у детей с речевыми нарушениями направлен не только на формирование их художественной культуры, но и на коррекцию голоса, артикуляции, дыхани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ые игры и сказки</w:t>
      </w:r>
      <w:r>
        <w:rPr>
          <w:color w:val="000000"/>
          <w:sz w:val="28"/>
          <w:szCs w:val="28"/>
        </w:rPr>
        <w:t>. Науке давно известно, что развитие подвижности пальцев напрямую связано с речевым развитием. Поэтому, развивая мелкую моторику пальцев рук, мы способствуем скорейшему речевому развитию. Пальчиковые игры и сказки, как и на музыкальных занятиях, проводятся чаще под музыку – тексты пропеваются, или музыка звучит фоном. Очень полезно использовать лепку несложных фигур, оригами, выкладывание несложных узоров мозаики под проговаривание текста игры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арное музицирование на детских музыкальных инструмент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т мелкую моторику, чувство ритма, метра, темпа, улучшает внимание, память, а также остальные психические процессы, сопровождающие исполнение музыкального произведения. Кроме известных музыкальных инструментов на занятии можно совместно с детьми изготовить и поиграть на самодельных инструментах – «шумелках» из коробочек и пластмассовых бутылочек, наполненных различной крупой, «звенелках» из металлических трубочек, «стучалках» из деревянных палочек и кусочках бамбуковой удочки, «шуршалках» из мятой бумаги и целлофана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атральные этюды</w:t>
      </w:r>
      <w:r>
        <w:rPr>
          <w:color w:val="000000"/>
          <w:sz w:val="28"/>
          <w:szCs w:val="28"/>
        </w:rPr>
        <w:t>. Очень часто у детей с ТНР маловыразительная мимика, жестикуляция. Мышцы лица, рук, всего тела могут быть вялыми или скованными. Мимические и пантомимические этюды развивают мимическую и артикуляционную моторику (подвижность губ и щек), пластичность и выразительность движений детей, их творческую фантазию и воображение. Это укрепляет в детях чувство уверенности в себе, возможность точнее управлять своим телом, выразительно передавать в движении настроение и образ, обогащает их новыми эмоциональными переживаниям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уют у детей умение увидеть в другом человеке его достоинства; способствуют углублению осознания сферы общения; обучают умению сотрудничать. Такие игры чаще проводятся в общем кругу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-567" w:right="-143"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одвижные игры, хороводы, физмину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нируют детей в координации слова и движения, развивают внимание, память, быстроту реакции на смену движений. Эти игры воспитывают чувство коллективизма, сопереживания, ответственности, приучают детей выполнять правила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left="-567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тодические  приемы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left="-567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целей и реальных возможностей учащихся, выбираются и методы работы. Целесообразно, выделив специфику нарушений, осуществлять индивидуальный и дифференцированный подход. В этом случае приемы и методы коррекционной работы акцентировано направлены на данный дефект.</w:t>
      </w:r>
    </w:p>
    <w:tbl>
      <w:tblPr>
        <w:tblW w:w="10479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6"/>
        <w:gridCol w:w="7103"/>
      </w:tblGrid>
      <w:tr>
        <w:trPr>
          <w:trHeight w:val="79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работ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39"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коррекционной работы</w:t>
            </w:r>
          </w:p>
        </w:tc>
      </w:tr>
      <w:tr>
        <w:trPr>
          <w:trHeight w:val="85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над дыха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п и ритм дых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над оральным праксис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над просодией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над темпом и ритмом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голо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фонематического вос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звуковысотного слу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координ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у слухом и голосом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ие упражнения с речью (звуки, слоги, слова, сочетания) на выдохе. Упражнения без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артикуляторные упражнения для губ, я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снове точности, скорости общих движений рук, ног, головы. Доводить движения до автоматизма, развивая моторные и сенсомоторные координации. Использовать упражнения для артикуляции, использовать элементы расслабляющего масса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евческие упражнения на гласные и слоги. На основе их воспитывать темп и ритм дыхания, выразительность голоса, что активизирует работу артикуляторного аппарата, речевого слу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ся музыкально-двигательно-речевая ос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ртофонические упражнения, направленные на развитие координации дыхания, фонации, артикуляции. Сначала давать артикуляционную гимнастику, массаж, расслабление ше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матические процессы совершенствуются при восприятии музыки (динамика, темп, тональность, ритм). Улучшает различение звуков на слух, воспитывает ассоциации между звуком и мелодией. Дифференциации фонем способствует произнесение текста под музы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ind w:left="139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песен с показом рукой направления мелодии, отстукивание ритма, темп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онный разде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в групп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НОД дети сидят или стоят полукругом или кругом, как можно ближе к педагогу, что помогает им хорошо видеть и слышать педагога и создает теплый психологический климат, а также позволяет быстро менять вид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й –</w:t>
      </w:r>
      <w:r>
        <w:rPr>
          <w:rFonts w:cs="Times New Roman" w:ascii="Times New Roman" w:hAnsi="Times New Roman"/>
          <w:sz w:val="28"/>
          <w:szCs w:val="28"/>
        </w:rPr>
        <w:t>игровая, любое задание превратить в интересную и выполнимую для ребенка задачу. Каждое занятие эмоционально окрашено, по содержанию занятия подобраны стихи, песенки, загад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используе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left"/>
        <w:tblInd w:w="-7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686"/>
        <w:gridCol w:w="6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ства коррекц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внимания, памяти и восприят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на активизацию вним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звитие речи, наблюдательности, на объем внимания и его распред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(подвижные, с предметами и без предме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общей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лкой моторик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иды ходьбы и бега, упражнение с предметами и без предметов, пением, проговариванием текста. Общеразвивающие упражнения для рук, ног, туловищ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ррекция эмоциона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еденческих расстройст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передачу музыкального образа, характера музыки, выразительности движений,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теллекту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ение понятий через выполнение заданий на сравнение, через размышление, передачу впечатлений. Упражнения передачи музыкальных образ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ь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ы (сюжетные, народные, бальные). Песни (программные и внепрограммные). Игра на музыкальных инструментах. Участие в школьных праздниках, конкурсах, спектакл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ррекция речев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фектов. Работа н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вукопроизношением, связной речью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разительностью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8" w:firstLine="4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песенный материал, подобранный для групп нарушений. Специальные упражнения на дыхание, силу голоса и его выразитель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ткрытое занятие для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Учебная программа «Веселая логоритмика» рассчитана на 2 учебных года. Занятия проводятся во второй младшей и средней группе по 15 и 20 минут.</w:t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ой литературы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ямовская В.Г. Как воспитать здорового ребенка. М.: ЛИНКА- ПРЕСС,1993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врючина Л.В. Здоровьесберегающие технологии в ДОУ: Методическое пособие. - М.: ТЦ Сфера, 2008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аланов А.С. Оздоровительные игры для дошкольников и младших школьников. СПб.: Речь, 2007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агностика нарушений речи у детей и организация логопедической работы в условиях дошкольного образовательного учреждения. - СПб.: ДЕТСТВО-ПРЕСС, 2001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доровьесберегающие технологии в ДОУ./Автор-сост. Н. И. Еременко. – Волгоград: ИТД «Корифей». 2009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ртушина М.Ю. Зеленый огонек здоровья: Программа оздоровления дошкольников. - М.: ТЦ Сфера, 2007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/>
      </w:pPr>
      <w:r>
        <w:rPr>
          <w:color w:val="000000"/>
          <w:sz w:val="28"/>
          <w:szCs w:val="28"/>
        </w:rPr>
        <w:t>7. Картушина М.Ю.Конспекты логоритмических занятий с детьми 5-6 лет– М.: ТЦ Сфер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8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/>
      </w:pPr>
      <w:r>
        <w:rPr>
          <w:color w:val="000000"/>
          <w:sz w:val="28"/>
          <w:szCs w:val="28"/>
        </w:rPr>
        <w:t>8. Картушина М.Ю.Конспекты логоритмических занятий с детьми 6- 7 лет– М.: ТЦ Сфер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8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. - М.: ВАКО, 2005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оваленко В. В., Коноваленко С. В.Развитие связной речи. – М.: «Издательство ГНОМ и Д», 2000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узнецова Е.В. Логопедическая ритмика в играх и упражнениях для детей с тяжелыми нарушениями речи. - М.: Издательство ГНОМ и Д, 2002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узнецова С. В., Котова Е. В., Романова Т. А. Система работы с узкими специалистами ДОУ: Методическое пособие. – М.: ТЦ Сфера, 2008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уликовская Т.А. Артикуляционная гимнастика в стихах и картинках. Пособие для логопедов, воспитателей и родителей. - М.: «Издательство Гном и Д», 2005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удрявцев В.Т., Егоров Б. Б. Развивающая педагогика оздоровления. – М.: Линка-Пересс, 2000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ищева Н. В. Система коррекционной работы в логопедической группе для детей с общим недоразвитием речи. – СПб.: ДЕТСТВО-ПРЕСС, 2001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Ткаченко Т. А. Учим говорить правильно. – М.: «Издательство ГНОМ и Д», 2003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Тютюнникова Т. Э. Речевые игры // Дошкольное воспитание. - 1998. - № 9, с. 115-119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зорова О.В. Пальчиковая гимнастика/О.В.Узорова, Е. А. Нефедова. - М.: ООО «Издательство АСТ», 2004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Филичева Т. Б., Чиркина Г. В. Воспитание и обучение детей дошкольного возраста с фонетико-фонематическим развитием. – М.: Школьная Пресса, 2002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Цвынтарный В.В. Играем, слушаем, подражаем – звуки получаем. СПб.: Издательство «Лань», 2002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/>
      </w:pPr>
      <w:r>
        <w:rPr>
          <w:color w:val="000000"/>
          <w:sz w:val="28"/>
          <w:szCs w:val="28"/>
        </w:rPr>
        <w:t>21. Чистякова М.И. Психогимнастика. М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ательство: Просвещение, Владо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95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76"/>
        <w:ind w:left="-567" w:right="-285" w:firstLine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2. Щетинин М.Н. Стрельниковская дыхательная гимнастика для детей/М. Н. Щетинин. - М.: Айрис-пресс, 2007;</w:t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spacing w:before="0" w:after="0"/>
        <w:ind w:left="-567" w:right="-285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4" w:hanging="72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72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4" w:hanging="108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4" w:hanging="144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80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4" w:hanging="180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4" w:hanging="216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53:00Z</dcterms:created>
  <dc:creator>Admin</dc:creator>
  <dc:description/>
  <cp:keywords/>
  <dc:language>en-US</dc:language>
  <cp:lastModifiedBy>днс</cp:lastModifiedBy>
  <cp:lastPrinted>2020-03-17T17:09:00Z</cp:lastPrinted>
  <dcterms:modified xsi:type="dcterms:W3CDTF">2021-05-31T19:29:00Z</dcterms:modified>
  <cp:revision>6</cp:revision>
  <dc:subject/>
  <dc:title>           </dc:title>
</cp:coreProperties>
</file>